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/>
      </w:pPr>
      <w:r>
        <w:rPr>
          <w:color w:val="000000"/>
          <w:sz w:val="24"/>
          <w:szCs w:val="24"/>
        </w:rPr>
        <w:t xml:space="preserve">Titul Česká astrofotografie měsíce za říjen 2011 obdržel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4"/>
        <w:suppressAutoHyphens w:val="true"/>
        <w:rPr/>
      </w:pPr>
      <w:r>
        <w:rPr>
          <w:bCs/>
          <w:iCs/>
          <w:color w:val="000000"/>
          <w:sz w:val="24"/>
          <w:szCs w:val="24"/>
        </w:rPr>
        <w:t>„</w:t>
      </w:r>
      <w:r>
        <w:rPr>
          <w:sz w:val="24"/>
          <w:szCs w:val="24"/>
        </w:rPr>
        <w:t>Ganymed a jeho stín</w:t>
      </w:r>
      <w:r>
        <w:rPr>
          <w:bCs/>
          <w:iCs/>
          <w:color w:val="000000"/>
          <w:sz w:val="24"/>
          <w:szCs w:val="24"/>
        </w:rPr>
        <w:t>“</w:t>
      </w:r>
      <w:r>
        <w:rPr>
          <w:iCs/>
          <w:sz w:val="24"/>
        </w:rPr>
        <w:t xml:space="preserve">, jehož autorem je </w:t>
      </w:r>
      <w:r>
        <w:rPr>
          <w:color w:val="000000"/>
          <w:sz w:val="24"/>
          <w:szCs w:val="24"/>
        </w:rPr>
        <w:t>Karel Sandl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mořádné postavení planety Jupiter na noční obloze svým jasem a majestátným pohybem po ekliptice,  který zajišťuje pozorovatelnost této planety vždy déle než půl roku,  způsobilo,  že u všech velkých kultur v historii byla tato planeta spojována s nejvyšším božstvem, od babylonského  Marduka,  přes  egyptského  Amona  a  řeckého  Dia  až  po římského Jupitera, a toto jméno od té doby přijala i astronomie jako oficiální název této plane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upiter je největší planeta Sluneční soustavy. Je 317,8 krát hmotnější než Země, jeho poloměr je  11,2 krát  větší  než  u  Země,  jeho  úhlová  rychlost  rotace  2,5 krát  převyšuje  zemskou a projevuje se ve zřetelném zploštění planety. Pozorovatele zaujme Jupiter dramatickým pohybem svých měsíců, které obíhají kolem planety a občas zpozorujeme jejich stín na povrchu. Čtyři nejjasnější měsíce Jupitera sehrály významnou roli při pochopení mechaniky naší Sluneční soustavy díky Galileovi, ale posloužily i pro první seriozní stanovení základní fyzikální veličiny - rychlosti světla Rømerem a to vše již v 17. století. Následně se podařilo nalézt další měsíce, takže dnes Mezinárodní astronomická unie eviduje celkem 65 pojmenovaných měsíců a nejspíše přibudou i další. U čtyřech největších se navíc díky vesmírným sondám podařilo odkrýt zcela různorodá tělesa jak svým složením, tak i vzhl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upiter patří do skupiny obřích plynných planet s atmosférou složenou převážně z vodíku, helia a několika prvků a složitějších molekul. Jádro planety je pevné, nejspíše obsahuje těžké prvky, obklopené rozsáhlou slupkou z vodíku, který postupně od středu mění své skupenství z kovového přes tekuté do plynného.  Poměrně  tenká horní vrstva atmosféry obsahuje mraky s převahou čpavku a ty se vytvářejí ve dvou vrstvách, z nichž spodní je tmavší a horní čirá. Tato část atmosféry překvapuje svým uspořádáním i úžasnou dynamikou. Oblačné vrstvy se formují do poměrně složitých pásových struktur. Pás kolem rovníku je světlý, po jeho obou stranách jsou dva tmavé a dále k pólům opět světlé. Je pozoruhodné, že rotace těchto pásů je diferenciální, od pólů k rovníku se úhlová rychlost rotace zvětšuje. Tmavé pásy obsahují celou řadu turbulentních vírů, světlé pásy zase obsahují řadu periodicky se opakujících vln. Místa  přechodu  světlých  a  tmavých  pásů  vynikají  mohutnou  turbulencí.  Kromě  toho  se v pásech podařilo nalézt i skvrny červené, bílé a hnědé. Jejich doba života je různá. Nejznámější je velká rudá skvrna, která nijak nesouvisí s okolními pásy, velmi rychle anticyklonálně rotuje a pozoruje se již několik století. V posledních padesáti letech se především zásluhou několika kosmických sond ukázala významná dynamika celé Jupiterovy planetární atmosféry s rychlými promě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 vše můžeme nalézt na dvou vynikajících snímcích Jupitera pořízených panem Karlem  Sandlerem.  Oba  ukazují,  jak  úžasné  možnosti  se  dostávají  do  rukou zdatného, šikovného a cílevědomého pozorovatele s kvalitním malým přístrojem a vhodně použitou výpočetní technikou při promyšleném a pečlivém pozorování. Detaily, které porovnáním obou snímků složených z mnoha záběrů, jsou reprodukovatelně rozlišitelné, mají úhlový rozměr kolem 0.18 obloukové vteřiny,  což  je  asi  2,5 krát pod teoretickou mezí rozlišení jeho dalekohledu a odpovídá teoretickému rozlišení přístroje o průměru 650 m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Řekněme, že v dobách klasické fotografie, tedy ještě asi před dvaceti roky, v dobách před možnostmi počítačové analýzy mnoha snímků, by takové reálné rozlišení na fotografii bylo možné očekávat od přístroje až o průměru kolem 1000 mm a více, pokud by pracoval ve vynikajících podmínkách vysokohorské observato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ta České astrofotografie měsíce byla oběma snímky nadšena a autorovi blahopřeje k vynikajícímu výsledku a příležitosti, jak široké veřejnosti představit těleso, které nás právě nyní na večerní obloze vítá svým brilantním jasným svi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Verdana" w:ascii="Verdana" w:hAnsi="Verdana"/>
          <w:b/>
          <w:bCs/>
          <w:color w:val="87CEEB"/>
          <w:sz w:val="9"/>
          <w:szCs w:val="9"/>
        </w:rPr>
        <w:drawing>
          <wp:inline distT="0" distB="0" distL="0" distR="0">
            <wp:extent cx="5695950" cy="2783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rmtovanvHTML"/>
        <w:rPr>
          <w:sz w:val="24"/>
        </w:rPr>
      </w:pPr>
      <w:r>
        <w:rPr>
          <w:rFonts w:cs="Times New Roman" w:ascii="Times New Roman" w:hAnsi="Times New Roman"/>
          <w:sz w:val="24"/>
        </w:rPr>
        <w:t>Jméno: Dr. Karel Sandler, 65 let</w:t>
        <w:br/>
        <w:t>Datum a čas: 26. 9. 2011 01:20 SELČ</w:t>
        <w:br/>
        <w:t>Expozice: oba snímky RGB 3x AVI 50s, 1/30 s</w:t>
        <w:br/>
        <w:t>Místo: Zubří u Nového Města na Moravě</w:t>
        <w:br/>
        <w:t>Přístroj: Celestron C9, filtry RGB Astronomik</w:t>
        <w:br/>
        <w:t>Kamera: DMK21AU618.AS</w:t>
        <w:br/>
        <w:t>Montáž: NEQ6 SS</w:t>
        <w:br/>
        <w:t>Zpracování: registrace snímků a složení v AutoStakkert, Iris, finální úprava v Adobe PhotoShop.</w:t>
        <w:br/>
        <w:br/>
      </w:r>
    </w:p>
    <w:p>
      <w:pPr>
        <w:pStyle w:val="Gidescription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ind w:left="70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Za porotu ČAM </w:t>
      </w:r>
      <w:r>
        <w:rPr>
          <w:rFonts w:cs="Times New Roman" w:ascii="Times New Roman" w:hAnsi="Times New Roman"/>
          <w:b/>
          <w:sz w:val="24"/>
        </w:rPr>
        <w:t>Dr. Pavel Ambrož</w:t>
      </w:r>
      <w:r>
        <w:rPr>
          <w:rFonts w:cs="Times New Roman" w:ascii="Times New Roman" w:hAnsi="Times New Roman"/>
          <w:sz w:val="24"/>
        </w:rPr>
        <w:t>.</w:t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709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galerie/v/cam/2011/201110/2x-Jup-7_0m1.jpg.html?g2_imageViewsIndex=1" TargetMode="External"/><Relationship Id="rId4" Type="http://schemas.openxmlformats.org/officeDocument/2006/relationships/hyperlink" Target="http://www.astro.cz/ca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2:00Z</dcterms:created>
  <dc:creator>eva</dc:creator>
  <dc:description/>
  <dc:language>en-US</dc:language>
  <cp:lastModifiedBy>Pavel Suchan</cp:lastModifiedBy>
  <cp:lastPrinted>2010-03-03T15:52:00Z</cp:lastPrinted>
  <dcterms:modified xsi:type="dcterms:W3CDTF">2011-11-0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